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2915285</wp:posOffset>
                </wp:positionV>
                <wp:extent cx="3610610" cy="6814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6814800"/>
                          <a:chOff x="0" y="0"/>
                          <a:chExt cx="3610440" cy="681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17920" y="2445840"/>
                            <a:ext cx="15044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Arial Black" w:hAnsi="Arial Black" w:eastAsia="Times New Roman" w:cs="Arial Black"/>
                                  <w:color w:val="FFFF99"/>
                                  <w:lang w:val="ru-RU" w:bidi="ar-SA"/>
                                </w:rPr>
                                <w:t>В 109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5680" cy="68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3056760"/>
                              <a:ext cx="3469680" cy="37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3680" y="2520"/>
                                <a:ext cx="2376000" cy="37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520"/>
                                <a:ext cx="450360" cy="37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37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-504000" y="4500720"/>
                              <a:ext cx="17524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hadow/>
                                    <w:szCs w:val="44"/>
                                    <w:rFonts w:ascii="Lucida Console" w:hAnsi="Lucida Console" w:eastAsia="Times New Roman" w:cs="Arial"/>
                                    <w:color w:val="auto"/>
                                    <w:lang w:val="ru-RU" w:bidi="ar-SA"/>
                                  </w:rPr>
                                  <w:t>Расска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40" y="3091680"/>
                              <a:ext cx="652680" cy="653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256000">
                                <a:off x="165240" y="187200"/>
                                <a:ext cx="311040" cy="28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2812800">
                                <a:off x="92880" y="97920"/>
                                <a:ext cx="46656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 Baltic" w:hAnsi="Times New Roman Baltic" w:eastAsia="Times New Roman Baltic" w:cs="Times New Roman Baltic"/>
                                      <w:lang w:val="en-US" w:bidi="hi-IN"/>
                                    </w:rPr>
                                    <w:t>* Наследие * Heritage * Фонотек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0" y="3103920"/>
                              <a:ext cx="3049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ountry;Times New Roman" w:hAnsi="Country;Times New Roman" w:eastAsia="Times New Roman" w:cs="Country;Times New Roman"/>
                                    <w:color w:val="auto"/>
                                    <w:lang w:val="ru-RU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670320" y="4824000"/>
                              <a:ext cx="3154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hadow/>
                                    <w:szCs w:val="32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Это может произойти вот та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796680" y="4851360"/>
                              <a:ext cx="3038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16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Расска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168"/>
                                    <w:szCs w:val="18"/>
                                    <w:rFonts w:ascii="Times New Roman" w:hAnsi="Times New Roman" w:eastAsia="Times New Roman" w:cs="Times New Roman"/>
                                    <w:color w:val="808080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17080" y="3061800"/>
                              <a:ext cx="2388960" cy="37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452520" y="2419200"/>
                              <a:ext cx="3155400" cy="13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Это мож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 xml:space="preserve">произой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9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hadow/>
                                    <w:szCs w:val="48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eastAsia="en-US" w:bidi="ar-SA" w:val="en-US"/>
                                  </w:rPr>
                                  <w:t>вот та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81960" y="1538280"/>
                              <a:ext cx="3271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236"/>
                                    <w:szCs w:val="18"/>
                                    <w:rFonts w:ascii="Arial Black" w:hAnsi="Arial Black" w:eastAsia="Times New Roman" w:cs="Arial Black"/>
                                    <w:color w:val="auto"/>
                                    <w:lang w:val="ru-RU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pacing w:val="168"/>
                                    <w:szCs w:val="20"/>
                                    <w:rFonts w:eastAsia="Times New Roman" w:ascii="Times New Roman" w:hAnsi="Times New Roman" w:cs="Times New Roman"/>
                                    <w:color w:val="FFFFFF"/>
                                    <w:lang w:bidi="ar-SA" w:val="en-US"/>
                                  </w:rPr>
                                  <w:t>Расска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pacing w:val="168"/>
                                    <w:szCs w:val="20"/>
                                    <w:rFonts w:eastAsia="Times New Roman" w:ascii="Times New Roman" w:hAnsi="Times New Roman" w:cs="Times New Roman"/>
                                    <w:color w:val="FFFFFF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66520" y="1953360"/>
                              <a:ext cx="3270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32"/>
                                    <w:szCs w:val="16"/>
                                    <w:rFonts w:ascii="MS Mincho;ＭＳ 明朝" w:hAnsi="MS Mincho;ＭＳ 明朝" w:eastAsia="MS Mincho;ＭＳ 明朝" w:cs="MS Mincho;ＭＳ 明朝"/>
                                    <w:color w:val="C0C0C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32"/>
                                    <w:szCs w:val="16"/>
                                    <w:b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ru-RU" w:bidi="ar-SA"/>
                                  </w:rPr>
                                  <w:t>Фонотека «Наследие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3000" y="4651920"/>
                              <a:ext cx="1285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. Сыр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ченк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320040" y="5826600"/>
                              <a:ext cx="12859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hadow/>
                                    <w:szCs w:val="36"/>
                                    <w:rFonts w:ascii="Arial Black" w:hAnsi="Arial Black" w:eastAsia="Times New Roman" w:cs="Arial Black"/>
                                    <w:color w:val="0000FF"/>
                                    <w:lang w:val="ru-RU" w:bidi="ar-SA"/>
                                  </w:rPr>
                                  <w:t>В 109 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760" y="6581160"/>
                              <a:ext cx="533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20"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В 109 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527760" y="4655160"/>
                              <a:ext cx="12852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Г. Сыр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pacing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ченк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2738880" y="2659320"/>
                            <a:ext cx="1285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rFonts w:ascii="Arial Black" w:hAnsi="Arial Black" w:eastAsia="Times New Roman" w:cs="Arial Black"/>
                                  <w:color w:val="F7FEB6"/>
                                  <w:lang w:val="ru-RU" w:bidi="ar-SA"/>
                                </w:rPr>
                                <w:t>В 109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75pt;margin-top:-108.5pt;width:459.4pt;height:415.55pt" coordorigin="-1495,-2170" coordsize="9188,8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4;top:-739;width:2368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Arial Black" w:hAnsi="Arial Black" w:eastAsia="Times New Roman" w:cs="Arial Black"/>
                            <w:color w:val="FFFF99"/>
                            <w:lang w:val="ru-RU" w:bidi="ar-SA"/>
                          </w:rPr>
                          <w:t>В 109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95;top:-2170;width:9188;height:8311">
                  <v:group id="shape_0" style="position:absolute;left:-197;top:223;width:5465;height:5884">
                    <v:rect id="shape_0" fillcolor="white" stroked="t" o:allowincell="f" style="position:absolute;left:1525;top:227;width:3741;height:58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6;top:227;width:708;height:58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197;top:223;width:1019;height:58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-1032;top:2496;width:2759;height:4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hadow/>
                              <w:szCs w:val="44"/>
                              <w:rFonts w:ascii="Lucida Console" w:hAnsi="Lucida Console" w:eastAsia="Times New Roman" w:cs="Arial"/>
                              <w:color w:val="auto"/>
                              <w:lang w:val="ru-RU" w:bidi="ar-SA"/>
                            </w:rPr>
                            <w:t>Расска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51;top:432;width:735;height:7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4;top:572;width:489;height:450;mso-wrap-style:none;v-text-anchor:middle;rotation:88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blue" stroked="f" o:allowincell="f" style="position:absolute;left:-51;top:432;width:734;height:719;mso-wrap-style:none;v-text-anchor:middle;rotation: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v:textbox>
                      <v:path textpathok="t"/>
                      <v:textpath on="t" fitshape="t" string="* Наследие * Heritage * Фонотека" style="font-family:&quot;Times New Roman Baltic&quot;;font-size:12pt"/>
                      <v:fill o:detectmouseclick="t" type="solid" color2="yellow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974;top:297;width:47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ountry;Times New Roman" w:hAnsi="Country;Times New Roman" w:eastAsia="Times New Roman" w:cs="Country;Times New Roman"/>
                              <w:color w:val="auto"/>
                              <w:lang w:val="ru-RU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294;top:3005;width:4967;height:476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hadow/>
                              <w:szCs w:val="32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Это может произойти вот та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94;top:3049;width:4784;height:298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16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Расска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168"/>
                              <w:szCs w:val="18"/>
                              <w:rFonts w:ascii="Times New Roman" w:hAnsi="Times New Roman" w:eastAsia="Times New Roman" w:cs="Times New Roman"/>
                              <w:color w:val="808080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231;width:3761;height:588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5;top:-781;width:4968;height:21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Это може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 xml:space="preserve">произойт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9" w:firstLine="709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48"/>
                              <w:b/>
                              <w:shadow/>
                              <w:szCs w:val="48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eastAsia="en-US" w:bidi="ar-SA" w:val="en-US"/>
                            </w:rPr>
                            <w:t>вот та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-840;top:-2169;width:5151;height:30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236"/>
                              <w:szCs w:val="18"/>
                              <w:rFonts w:ascii="Arial Black" w:hAnsi="Arial Black" w:eastAsia="Times New Roman" w:cs="Arial Black"/>
                              <w:color w:val="auto"/>
                              <w:lang w:val="ru-RU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pacing w:val="168"/>
                              <w:szCs w:val="20"/>
                              <w:rFonts w:eastAsia="Times New Roman" w:ascii="Times New Roman" w:hAnsi="Times New Roman" w:cs="Times New Roman"/>
                              <w:color w:val="FFFFFF"/>
                              <w:lang w:bidi="ar-SA" w:val="en-US"/>
                            </w:rPr>
                            <w:t>Расска</w:t>
                          </w:r>
                          <w:r>
                            <w:rPr>
                              <w:kern w:val="2"/>
                              <w:b/>
                              <w:sz w:val="20"/>
                              <w:spacing w:val="168"/>
                              <w:szCs w:val="20"/>
                              <w:rFonts w:eastAsia="Times New Roman" w:ascii="Times New Roman" w:hAnsi="Times New Roman" w:cs="Times New Roman"/>
                              <w:color w:val="FFFFFF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3;top:-1515;width:5150;height:27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32"/>
                              <w:szCs w:val="16"/>
                              <w:rFonts w:ascii="MS Mincho;ＭＳ 明朝" w:hAnsi="MS Mincho;ＭＳ 明朝" w:eastAsia="MS Mincho;ＭＳ 明朝" w:cs="MS Mincho;ＭＳ 明朝"/>
                              <w:color w:val="C0C0C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pacing w:val="32"/>
                              <w:szCs w:val="16"/>
                              <w:b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ru-RU" w:bidi="ar-SA"/>
                            </w:rPr>
                            <w:t>Фонотека «Наследие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2735;width:2024;height:3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. Сырни</w:t>
                          </w:r>
                          <w:r>
                            <w:rPr>
                              <w:kern w:val="2"/>
                              <w:sz w:val="24"/>
                              <w:shadow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ч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3;top:4585;width:2024;height:72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hadow/>
                              <w:szCs w:val="36"/>
                              <w:rFonts w:ascii="Arial Black" w:hAnsi="Arial Black" w:eastAsia="Times New Roman" w:cs="Arial Black"/>
                              <w:color w:val="0000FF"/>
                              <w:lang w:val="ru-RU" w:bidi="ar-SA"/>
                            </w:rPr>
                            <w:t>В 109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5773;width:83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20"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В 109 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0;top:2740;width:2023;height:36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Г. Сырни</w:t>
                          </w:r>
                          <w:r>
                            <w:rPr>
                              <w:kern w:val="2"/>
                              <w:sz w:val="24"/>
                              <w:shadow/>
                              <w:spacing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ченк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4;top:-403;width:202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rFonts w:ascii="Arial Black" w:hAnsi="Arial Black" w:eastAsia="Times New Roman" w:cs="Arial Black"/>
                            <w:color w:val="F7FEB6"/>
                            <w:lang w:val="ru-RU" w:bidi="ar-SA"/>
                          </w:rPr>
                          <w:t>В 109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  <w:font w:name="Times New Roman Baltic">
    <w:charset w:val="01"/>
    <w:family w:val="roman"/>
    <w:pitch w:val="default"/>
  </w:font>
  <w:font w:name="Country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1 cassette box (landscap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04:00Z</dcterms:created>
  <dc:creator>Owner</dc:creator>
  <dc:description/>
  <dc:language>en-US</dc:language>
  <cp:lastModifiedBy>Owner</cp:lastModifiedBy>
  <cp:lastPrinted>2005-01-26T19:11:00Z</cp:lastPrinted>
  <dcterms:modified xsi:type="dcterms:W3CDTF">2006-05-10T01:50:00Z</dcterms:modified>
  <cp:revision>3</cp:revision>
  <dc:subject/>
  <dc:title/>
</cp:coreProperties>
</file>